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4"/>
        <w:gridCol w:w="8249"/>
      </w:tblGrid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I. Направления подготовки, специальности высшего образования, применяемые при реализации образовательных программ высшего образования образовательными организациями высшего образования, за исключением военных 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*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 Приводится в соответствии с перечнями, действовавшими на момент получения образования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3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ация и комплексная механизация машиностро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3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3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ация и комплексная механизация химико-технологических процесс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ация и управление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02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19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3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ация металлургического производ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5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ация производства и распределения электроэнерг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4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ация теплоэнергетических процесс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03.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04.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по отраслям)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2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0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03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4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ированные системы управления**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ированные электротехнологические установки и систем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ка и телемехани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ка и управление в технических системах**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04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7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ческая электросвязь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5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ческое управление электроэнергетическими системам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1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обильные дорог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2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обильные дороги и аэродром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10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8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гроинженер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03.06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04.06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608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грометеоролог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1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гроэк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04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3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рхитектур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4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6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7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9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3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1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3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30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1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строномогеодез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02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05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14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10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4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томные электростанции и установк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1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2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эрофотогеодез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0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1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опасность жизнедеятельности в техносфере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0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05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опасность технологических процессов и производств**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1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езопасность технологических процессов и производств (по отраслям)**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1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рение нефтяных и газовых скважин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08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.09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5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1500 1508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акуумная и компрессорная техника физических установ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10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зрывное дел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408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1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нутризаводское электрооборуд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1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оснабжение и водоотведе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08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оснабжение и канализац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0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оснабжение, канализация, рациональное использование и охрана водных ресурс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13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енная картограф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5.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1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оковольтная электроэнергетика и электротехн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2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600 16.03.02 16.04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1400 1405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азотурбинные, паротурбинные установки и двигател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500 511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графия и картограф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дез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2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03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3.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дезия и дистанционное зондирова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4.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логическая съемка и поиски месторождений полезных ископаем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логическая съемка, поиски и развед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логическая съемка, поиски и разведка месторождений полезн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копаем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3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1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3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3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4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110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15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логия и геохимия горючих ископаем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305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4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логия и разведка месторождений полезных ископаем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2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логия и разведка нефтяных и газовых месторожд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логия и разведка полезных ископаем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32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5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логия нефти и газ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5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3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3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морфолог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3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физи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9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физические методы исследования скважин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2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физические методы поисков и развед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физические методы поисков и разведки месторождени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езных ископаем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2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хим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1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3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5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химия, минералогия и петролог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3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еоэк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8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1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геология и инженерная ге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1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3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.2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граф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29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29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графия и навигационного обеспечение судоходств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4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27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6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32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.2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логия суш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логия суши и океанограф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1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мелиорац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.1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03.1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04.1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6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метеор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3.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4.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109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техническое строитель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0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техническое строительство водных морских путей и пор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20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электростан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электроэнергет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энергетические установ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ная электромехани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1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ное дел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5.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06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06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7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ные машин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ные машины и комплекс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4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ные машины и оборудова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е строительств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е строительство и хозяй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05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05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3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й кадастр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1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3.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адостроитель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4.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9.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9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10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3.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зайн архитектурной сред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4.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9.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3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02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8.03.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Жилищное хозяйство и коммунальная инфраструктур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8.04.1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щита окружающей сред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35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66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8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8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щищенные системы связ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4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3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емельный кадастр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10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3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емлеустрой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8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09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.09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40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емлеустройство и земельный кадастр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606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05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емлеустройство и кадастр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3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4.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ная геодез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ная геолог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ная защита окружающей сред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2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ная защита окружающей среды (по отраслям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02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3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ные системы сельскохозяйственного водоснабжения, обводнен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16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 водоотвед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9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3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4.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7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5.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37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ртограф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5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0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1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ртография и геоинформат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3.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4.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ибернетика электрических систе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мунальное строительство и хозяйств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3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плексное использование и охрана водных ресурс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06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и производство радиоаппаратур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и технология радиоэлектронных средст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3.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4.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10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0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1900 15.03.05 15.04.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раблестроение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1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1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смическая геодез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05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1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тло- и реакторострое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5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2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тлострое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7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иогенная техни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07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андшафтная архитектур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04.9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03.1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0200 656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есное хозяйство и ландшафтное строительств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есоинженерное дел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04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.01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" name="Прямоугольник 3" descr="Описание: 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 (с изменениями на 13 октября 2017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ркшейдерское дел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4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1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7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острое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03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04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06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1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остроительные технологии и оборуд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0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ы и аппараты пищевых производст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06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1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ы и аппараты химических производств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05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08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05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ы и аппараты химических производств и предприятий строительн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05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териал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0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ы и оборудование нефтяных и газовых промысл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6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02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2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ы и оборудование предприятий связ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4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лиорация, рекультивация и охрана земель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05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ообрабатывающие станки и комплекс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10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орежущие станки и инструмент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2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4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ургические машины и оборудова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0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4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ургические печ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ур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03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04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05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13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ургия и процессы сварочного производ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41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ургия и технология сварочного производ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7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ургия сварочного производств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107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4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ургия цветных металл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2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1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4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аллургия черных металл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1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.1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еор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26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6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3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16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еорология специального назначен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5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3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1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13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зация процессов сельскохозяйственного производ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зация сельского хозяйств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3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1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.1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7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ческое оборудование заводов цветной металлург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ческое оборудование заводов черной и цветной металлург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7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ческое оборудование заводов черной металлург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1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ческое оборудование и технологические комплекс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дприятий строительных материалов, изделий и конструкц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6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03.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троника и робототехника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04.06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10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20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ногоканальная электросвязь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6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4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0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4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 оборудования и сооружений связ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.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рские нефтегазовые сооружен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09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6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1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сты и тоннел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2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сты и транспортные тоннел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1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1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1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сты и транспортные туннел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3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4.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010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5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емные транспортные систем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14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5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фтегазовое дел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10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3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4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36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07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5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рудование и агрегаты нефтегазового производ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рудование и технология сварочного производств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5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05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2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6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рудование нефтегазопереработк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17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работка металлов давление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0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онно-технические системы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75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1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производства**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4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управления в городском хозяйств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4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управления в строительств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05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крытые горные работ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.05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4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1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храна окружающей среды и рациональное использование природн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2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сурс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07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6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1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чистка природных и сточных вод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2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рогенераторострое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4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ъемно-транспортные машины и оборуд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ъемно-транспортные, строительные, дорожные машин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09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 оборудова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0205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иски и разведка подземных вод и инженерно-геологические изыскан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3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03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боростроение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04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1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15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37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3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боры точной механи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4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ая геодез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5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1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ая ге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5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0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7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ая геохимия, петрология, минера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306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3.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ладная гидрометеор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4.05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4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.05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ение и эксплуатация автоматизированных систем специальног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0106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начения**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5.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106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4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родообустрой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607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03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родообустройство и водопользова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04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08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родоохранное обустройство территори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04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3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родопользова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8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0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1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здани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14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8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2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8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и технология электронных средст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1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43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и эксплуатация газонефтепроводов, газохранилищ и нефтебаз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9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4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07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, сооружение и эксплуатация газонефтепроводов 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.08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азонефтехранилищ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5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ство строительных изделий и детале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ство строительных изделий и конструкци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06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06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мышленная теплоэнергет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07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1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1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мышленная электрон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05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106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19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0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5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фессиональное обучение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404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5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фессиональное обучение (по отраслям)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05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10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4.03.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4.04.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фессиональное обучение в технических дисциплинах (по отраслям)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диосвязь и радиовещ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405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7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диотехн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3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4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3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25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42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8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диофизика и электрон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38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15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3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диоэлектронные систем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3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5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диоэлектронные системы и комплекс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6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0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0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.07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5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месторождений полезных ископаемы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работка нефтяных и газовых месторожд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циональное использование природных ресурсов и охран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3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род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3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4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9.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3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12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обототехнические системы и комплексы**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оботы и робототехнические системы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04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оботы робототехнические системы**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02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05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1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льскохозяйственное строительств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09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ти связи и системы коммутаци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406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0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автоматизированного проектирования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01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09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обеспечения движения поезд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5.05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оружение газонефтепроводов, газохранилищ и нефтебаз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04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ьные организационно-технические системы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05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5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ьные радиотехнические систем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6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05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ьные системы жизнеобеспеч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05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ьные электромеханические систем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4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ства связи с подвижными объектам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4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2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1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ные и дорожные машины и оборуд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3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4.01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9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8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35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1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аэродром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горных предприят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железных доро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5.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15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2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09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09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подземных сооружений и шах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1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тепловых и атомных электростанц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3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5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11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5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, эксплуатация, восстановление и техническо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15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крытие автомобильных дорог, мостов и тоннеле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графная и телефонная аппаратура и связ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графная и телефонная связ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коммуникаци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0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44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10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05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вые электрические станци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5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05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1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газоснабжение и вентиляц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09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0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07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4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техника и автоматизация металлургических пече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физ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09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4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4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3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физика, автоматизация и экология промышленных пече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1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физика, автоматизация и экология тепловых агрегатов в металлург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энергет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09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08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энергетика и теплотехн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03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04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энергетические установки электростанц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6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а и технологии строительств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7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а и физика низких температур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4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а разведки месторождений полезных ископаемы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ческая физ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03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04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32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3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1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1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ческая эксплуатация зданий, оборудования и автоматических систе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5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1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и геологической разведк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1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5.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02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03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ческие машины и оборудование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04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10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18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16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 комплексная механизация открытой разработки месторождени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езных ископаемы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 комплексная механизация подземной разработк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орождений полезных ископаемы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 комплексная механизация разработки нефтяных и газов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орожд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0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.06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2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машиностроен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10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09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29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6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анспортное строитель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36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2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урбинострое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1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урбострое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0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равление в технических системах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00.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03.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04.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06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правление и информатика в технических системах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02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________________</w:t>
              <w:br/>
              <w:t>** Профили и специализации, относящиеся к области строительства.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17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зика и техника оптической связ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4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06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зико-технические науки и технолог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03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имическая техн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04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06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0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08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имическая технология и биотехнолог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04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04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7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имическая технология твердого топли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имическая технология топли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имическая технология топлива и углеродных материал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17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5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1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03.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04.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2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олодильные и компрессорные машины и установ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удожественное проектирование архитектурных городских, сельских и парковых ансамбле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0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ахтное и подземное строительств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9.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0406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3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логическая геолог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13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лог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8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8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08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логия и природопользова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220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3.06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5.04.06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00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11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2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ка и организация строитель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7.0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ка и управление в строительств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08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ка и управление на предприятии (по отраслям)*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80502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011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ертиза и управление недвижимостью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15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луатация железных дорог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04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5.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0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3.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04.03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фикация железнодорожного транспорт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3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фикация и автоматизация горных рабо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3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14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.1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29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фикация промышленных предприятий и установ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фикация процессов сельскохозяйственного производ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фикация сельского хозяй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ческие аппар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6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ческие и электронные аппарат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2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ческие машин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ческие машины и аппар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ческие систем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ческие станци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01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2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ические станции, сети и систем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0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6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ехан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1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0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05.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ика и микроэлектрон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0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4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01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ика и наноэлектрон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3.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4.04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07.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ника, радиотехника и системы связ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1300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" name="Прямоугольник 2" descr="Описание: 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 (с изменениями на 13 октября 2017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610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" name="Прямоугольник 1" descr="Описание: 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 (с изменениями на 13 октября 2017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62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привод и автоматизация промышленных установок и технологических комплекс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60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привод и автоматика промышленных установок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4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 технологических комплекс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1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4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04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211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1800 19040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железных доро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6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13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45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3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60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технологические установки и систем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05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4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31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энергет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2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51700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509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5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03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энергетика и электротехни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04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4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энергетические системы и сет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205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7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03.0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нергетическое машиностроение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04.03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11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8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03.0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нерго- и ресурсосберегающие процессы в химической технологии,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04.02</w:t>
            </w:r>
          </w:p>
        </w:tc>
        <w:tc>
          <w:tcPr>
            <w:tcW w:w="82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фтехимии и биотехнологи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1000 655400</w:t>
            </w:r>
          </w:p>
        </w:tc>
        <w:tc>
          <w:tcPr>
            <w:tcW w:w="8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29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500 552700 6512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нергомашинострое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30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010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нергообеспечение предприят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31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03.01 14.04.01 1407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Ядерная энергетика и теплофизи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332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00.0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Ядерная энергетика и технолог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8"/>
          <w:szCs w:val="18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692"/>
      </w:tblGrid>
      <w:tr>
        <w:trPr>
          <w:trHeight w:val="23" w:hRule="atLeast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II. Направления подготовки, специальности высшего образования, применяемые при реализации образовательных программ высшего образования военными образовательными организациями высшего образовани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 </w:t>
              <w:br/>
              <w:t>п/п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ированные системы управлени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втомобильные дороги и аэродромы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эродромное строительство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азовое строительство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азовое строительство (с сантехнической специализацией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оснабжение и водоотведение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техническое строительство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1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е строительство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одское строительство и хозяйство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андная санитарно-технического оборудования зданий и военных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андная строительно-квартирных орган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андная строительства зданий и военных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андная строительства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андная строительства и эксплуатации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андная тактическая дорожных войск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андная тактическая строительства искусственных сооружений и железных дорог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0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мандно-инженерная "Строительство зданий и сооружений"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1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 и эксплуатация внутренних сантехнических устройств и вентиляции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 систем электроснабжения и электрооборудования зда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 теплосилового оборудования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, эксплуатация и ремонт санитарно-технического оборудования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, эксплуатация и ремонт систем тепловодоснабжения и канализации космических комплекс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0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, эксплуатация и ремонт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1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, эксплуатация и ремонт теплосилового оборудования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нтаж, эксплуатация и ремонт электромеханических установок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осты и транспортные тоннели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емные и подземные сооружения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емные и подземные сооружения позиционных районов и космических комплексов Ракетных войск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емные и подземные сооружен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емные и подземные сооружения позиционных районов Ракетных войск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ъемно-транспортные машины и оборудование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0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1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ирование зда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мышленная теплоэнергетик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мышленное и городское строительство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но-техническое оборудование зданий и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но-техническое оборудование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но-техническое оборудование зданий и специальных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но-техническое оборудование зданий и специальных объектов Министерства обороны (МО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техническое оборудование зданий и специальных объектов Советской армии (СА) и Военно-морского флота (ВМФ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0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жизнеобеспечения наземных и подземных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1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жизнеобеспечения наземных и подземных сооружений космических комплекс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стемы обеспечения движения поезд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ьное и общевойсковое строительство Министерства обороны (МО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ные машины и оборудование производственных предприят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ные машины и оборудование производственных предприятий военно-строительных организац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ные машины, механизмы и оборудование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(реконструкция), эксплуатация и восстановление аэродромов государственной авиации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5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0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военно-морских баз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1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зданий и сооружений Министерства обороны (МО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эксплуатация аэродром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эксплуатация аэродромов и стартовых позиций Военно-воздушных сил (ВВС) и Войск противовоздушной обороны (ПВО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эксплуатация военно-морских баз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эксплуатация гидротехнических сооружений и специальных объектов военно-морских баз, обеспечение базирования сил флот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6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0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эксплуатация наземных и подземных сооружений специального назначени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1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эксплуатация санитарно-технических систем стационарных стартовых комплексов, арсеналов и баз хранени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эксплуатация стартовых комплексов стратегических ракет и космических аппара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эксплуатация стационарных наземных и шахтных комплексов стратегических ракет, арсеналов и других специальных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эксплуатация стационарных стартовых комплексов, баз и арсенал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специальных зданий и сооружений военно-морских баз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7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0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газоснабжение и вентиляци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1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водоснабжение и канализация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водоснабжение и канализация позиционных районов и космических комплексов Ракетных войск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водоснабжение и канализац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газоснабжение и вентиляция. Водоснабжение и водоотведение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механическое оборудование специальных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механическое оборудование специальных объектов Министерства обороны (МО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силовое оборудование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силовое оборудование специальных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8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0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ортификация сооружения и маскировк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1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луатация и ремонт строительных машин, механизмов и оборудовани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луатация и ремонт энергетических систем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3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луатация и ремонт энергетических систем специальных сооружений и береговых объектов флот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4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5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еханическа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6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обеспечение предприят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7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(в строительстве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8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и электрооборудование зданий и сооружений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99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и электрооборудование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0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и электрооборудование специальных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1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и электрооборудование специальных объектов Министерства обороны (МО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2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3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объектов промышленного, гражданского и специального назначени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4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5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специальных объектов Министерства обороны (МО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6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снабжение строительств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7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техническое и теплосиловое оборудование специальных объектов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8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техническое и 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09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энергетик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10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энергетические системы и сети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11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нергообеспечение предприятий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he-I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0:00Z</dcterms:created>
  <dc:creator>Олеся</dc:creator>
  <dc:description/>
  <dc:language>en-US</dc:language>
  <cp:lastModifiedBy>анна</cp:lastModifiedBy>
  <dcterms:modified xsi:type="dcterms:W3CDTF">2017-11-23T08:10:00Z</dcterms:modified>
  <cp:revision>2</cp:revision>
  <dc:subject/>
  <dc:title/>
</cp:coreProperties>
</file>